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ING GENERIC AES AND VDI CALLS FROM PERSONAL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of you have discovered, because of prior experience with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package, there are a number of calls within the GEM system (A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) which are not yet supported by Personal Pascal.  Luckily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EM library there are two routines which already support additional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.  This document gives you the information you need in order to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eneric G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e are going to tackle AES calls.  In the process of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all the generalized AES routine, we will be implementing a new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supported by Pascal.  This routine, which is called "graf_mk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bindings, returns the current state of the mouse buttons and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odifier keys (i.e., alternate, left and right shift keys, and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takes four parameters which are the addresses of four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which to put the mouse and keyboard state informatio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n address in Pascal is equivalent to passing a variable as a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the declaration of the routine we're going to construc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Mouse_Key_State - Return the current mouse position and the stat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buttons and the keyboard modifier keys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ouse_Key_State( VAR x, y, buttons, keys : integer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start filling in the rest of the procedure, we have to look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passed to the AES.  There are four separate area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passed to and returned from AES.  The first area is the "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rea", where AES stores various parameters it needs to kee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alls.  Since the application program should not modify thes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access the "global" array from Pascal.  The second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teger input array", in which various integer values may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.  Similarly, there is an "integer output array" in which AES passe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calling program.  The fourth and fifth arrays are the "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rray" and the "address output array".  These two area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arameters passed to or from AES.  The Pascal library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parameter area, since it must remain intact, but the othe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clared in your GEM program if you want to make calls to the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In order to declare the arrays easily, we will set up thei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= ^char ;   (* Just a filler declaration!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In_Parms    = ARRAY [ 0..15 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Out_Parms   = ARRAY [ 0..45 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_In_Parms   = ARRAY [ 0..1 ] OF Point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_Out_Parms  = ARRAY [ 0..0 ] OF Point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"Pointer" is just used to emphasize that the addres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parameters are ADDRESSES, and not just numeric values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rrays only have lengths 16 and 46, respectively.  This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calls, but if you want to make a call to VDI (see below)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lots in these arrays, increase the size accordingly.  Now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the local variables we need, we can declar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in   : Int_In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out  : Int_Out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_in  : Addr_In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_out : Addr_Out_Parm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e're ready to look into the actual routine which we will be ca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GEM.  It takes five parameters.  The first is the AES cal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79 for out "graf_mkstate" call.  The next four parameters ar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which we just declared, passed as VAR parameters.  The rout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EXTERNA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AES_Call( op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nt_in : Int_In_Parms ; VAR int_out : Int_Out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addr_in : Addr_In_Parms ; VAR addr_out : Addr_Out_Parms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know all of our variables and parameters, and ever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Call routine is expecting, we can look at what we need to do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GEM call.  According to the AES documentation, the "graf_mk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esn't expect any parameters, and it returns the results in the "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rray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out[0] -- error code (0 if no error occu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out[1] -- current mous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out[2] -- mouse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out[3] --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out[4] -- keyboard modifi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never get an error with this call, since no parameters are pass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're going to ignore the error code.  This isn't a good idea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implifies our presentation somewhat.  The complete cod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call and return the result values in the proper parameter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S_Call( 79, int_in, int_out, addr_in, addr_ou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= int_out[1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= int_out[2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 := int_out[3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   := int_out[4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 this section on making AES calls, here is a complet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_Key_State routine, without the interven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Mouse_Key_State - Return the current mouse position and the stat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buttons and the keyboard modifier keys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ouse_Key_State( VAR x, y, buttons, keys : integer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= ^char ;   (* Just a filler declaration!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In_Parms    = ARRAY [ 0..15 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Out_Parms   = ARRAY [ 0..45 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_In_Parms   = ARRAY [ 0..1 ] OF Point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_Out_Parms  = ARRAY [ 0..0 ] OF Point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in   : Int_In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out  : Int_Out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_in  : Addr_In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_out : Addr_Out_Parm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AES_Call( op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nt_in : Int_In_Parms ; VAR int_out : Int_Out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addr_in : Addr_In_Parms ; VAR addr_out : Addr_Out_Parms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_Call( 79, int_in, int_out, addr_in, addr_ou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:= int_out[1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:= int_out[2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:= int_out[3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   := int_out[4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I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VDI system is very similar to the discussion of AES call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in difference is that, although there is a "global parameter 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need to stay intact.  Also, sometimes you need to get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ray.  Also, no address parameters are ever passed, but a new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passed and returned, points.  So the TYPE declaration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we need are slightly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_Parms      = ARRAY [ 0..11 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In_Parms    = ARRAY [ 0..15 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Out_Parms   = ARRAY [ 0..45 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s_In_Parms    = ARRAY [ 0..11 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s_Out_Parms   = ARRAY [ 0..11 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VDI calling example, we're going to implement the call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height of text that is drawn using the "Draw_String" c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known in the VDI documentation as "vst_height", bu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Text_Height - Set the height in pixels of text, when it is 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_String library call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ext_Height( height : integer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e need to declare the variables which we are going to pass to V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: Ctrl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in  : Int_In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out : Int_Out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s_in  : Pts_In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s_out : Pts_Out_Parm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generic routine we are going to call to perform VDI oper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the AES_Call routine described above.  On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ass two command numbers instead of one.  The second number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call the GSX graphics primitives; it is the GSX primitive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use.  For all non-GSX calls (i.e., most of the time),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zero (as it is in this case).  Also, there is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called "translate" in the declaration below, which specif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late the points in the "pts_in" and "pts_out" array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rigin.  What this means is that if you use the Set_Window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window current, all points passed to or from VDI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en coordinates such that (0,0) is equivalent to the upper lef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PROVIDED the value of "translate" is true.  If you don't wa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o occur (we don't, in this case, since the "point" we ar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the height we want!), pass in "false" for this para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the generic VDI cal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VDI_Call( cmd, sub_cmd : integer ; nints, npts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trl : Ctrl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nt_in : Int_In_Parms ; VAR int_out : Int_Out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ts_in : Pts_In_Parms ; VAR pts_out : Pts_Out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e : boolean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e must tell VDI the number of integers and points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.  The particular call we want to use is number 12, "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absolute mode".  It expects two parameter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s_in[0] -- 0 (the valu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s_in[1] -- desired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sev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s_out[0] -- character widt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s_out[1] -- character heigh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s_out[2] -- character cell widt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s_out[3] -- character cell heigh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there four return values instead of two?  The first two (0 and 1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MALLER than the other two, for the following reason.  The "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" (not cell height) is measured from the baseline (the bottom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) to the top line (the top of capitals, including a little spa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dth is, similarly, measured from the left edge to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.  The "cell width" and "cell height", on the other han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from the very bottom to the very top and the very left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"cell" in which a character is drawn.  Since some space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ides of a character, the "cell" measurements are a littl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asurements.  We're actually going to ignore all o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ince we just want to set the values and assume they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ody of our PROCEDURE is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s_in[0] :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s_in[1] := heigh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I_Call( 12, 0, 0, 2, control, int_in, int_out, pts_in, pts_out, fals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ook at the routine as a whole, here are all the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nd code together, without the interven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Text_Height - Set the height in pixels of text, when it is 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_String library call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ext_Height( height : integer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_Parms      = ARRAY [ 0..11 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In_Parms    = ARRAY [ 0..15 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Out_Parms   = ARRAY [ 0..45 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s_In_Parms    = ARRAY [ 0..11 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s_Out_Parms   = ARRAY [ 0..11 ] OF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: Ctrl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in  : Int_In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_out : Int_Out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s_in  : Pts_In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s_out : Pts_Out_Parm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VDI_Call( cmd, sub_cmd : integer ; nints, npts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trl : Ctrl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nt_in : Int_In_Parms ; VAR int_out : Int_Out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ts_in : Pts_In_Parms ; VAR pts_out : Pts_Out_Parm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e : boolean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s_in[0] :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s_in[1] := heigh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DI_Call(12, 0, 0, 2, control, int_in, int_out, pts_in, pts_out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CR&gt; to continu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2477,3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DI.DOC                06-Mar-86(07-Mar-86) 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 D T)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